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тисоциальная плоскость</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му реформа плоской шкалы налогообложения провалила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шкала налогообложения - это бастион, который бизнес и либеральные политики будут защищать до конца, рассказывая сказки о том, как она способствует “выходу из тени” и установлению социального равенства. Но даже в странах с ультралиберальной экономикой введена прогрессивная шкала, а с бедняков налог на доходы не берут нигде. Кроме как в России. Доктор экономических наук Ольга Александрова в интервью “Солидарности” рассказала, почему так происх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1 года в России налог на доходы физических лиц (НДФЛ) уплачивается по плоской, то есть не зависящей от размера дохода, и уникально низкой ставке - 13%. (Это основная ставка НДФЛ; для отдельных видов доходов установлены другие.) Новация подавалась как шаг в сторону социальной справедливости и экономической эффективности. Говорилось, что из-за того, что богатые уклоняются от уплаты высоких налогов, основное бремя ложится на бедных и среднеобеспеченных граждан. Установление же плоской низкой ставки снимет с них это бремя и “выведет зарплату из тени”. Кроме того, утверждалось, что социальная справедливость соблюдена, поскольку при плоской шкале более состоятельные граждане платят и более высокую сумму НДФЛ в абсолютном выра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160145</wp:posOffset>
            </wp:positionV>
            <wp:extent cx="5716905" cy="38296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716905" cy="3829685"/>
                    </a:xfrm>
                    <a:prstGeom prst="rect">
                      <a:avLst/>
                    </a:prstGeom>
                  </pic:spPr>
                </pic:pic>
              </a:graphicData>
            </a:graphic>
          </wp:anchor>
        </w:drawing>
      </w:r>
      <w:r>
        <w:rPr>
          <w:rFonts w:eastAsia="Times New Roman" w:cs="Times New Roman" w:ascii="Times New Roman" w:hAnsi="Times New Roman"/>
          <w:sz w:val="28"/>
          <w:szCs w:val="28"/>
          <w:lang w:eastAsia="ru-RU"/>
        </w:rPr>
        <w:t>Это все заявляли власть имущие с экранов телевизоров. Зарубежный опыт и исследования многих отечественных ученых говорят о другом. О том, что нас всех сильно обману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ПРОИЗОШЛО ПОСЛЕ РЕФОРМЫ</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меститель директора по научной работе Института социально-экономических проблем народонаселения РАН, доктор экономических наук </w:t>
      </w:r>
      <w:r>
        <w:rPr>
          <w:rFonts w:eastAsia="Times New Roman" w:cs="Times New Roman" w:ascii="Times New Roman" w:hAnsi="Times New Roman"/>
          <w:b/>
          <w:bCs/>
          <w:sz w:val="28"/>
          <w:szCs w:val="28"/>
          <w:lang w:eastAsia="ru-RU"/>
        </w:rPr>
        <w:t>Ольга Александрова</w:t>
      </w:r>
      <w:r>
        <w:rPr>
          <w:rFonts w:eastAsia="Times New Roman" w:cs="Times New Roman" w:ascii="Times New Roman" w:hAnsi="Times New Roman"/>
          <w:sz w:val="28"/>
          <w:szCs w:val="28"/>
          <w:lang w:eastAsia="ru-RU"/>
        </w:rPr>
        <w:t xml:space="preserve"> изучила этот вопрос и обнаружила, что многое, что подается как положительный результат от введения плоской шкалы, на самом деле таковым не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осмотрим на так называемое главное достижение упомянутой реформы, а именно - выход из “тени”, увеличение собираемости нал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эксперты считают, что повышения налоговой дисциплины среди высокообеспеченных граждан практически не произошло. Так, директор Института социально-экономических проблем народонаселения РАН Алексей Шевяков утверждал, что скрытая оплата труда составила все те же 11% ВВП, что и до реформы. Экс-премьер Евгений Примаков в 2007 году отмечал, что “за годы применения плоской шкалы масштабной легализации доходов граждан так и не наступило: доля зарплат в конвертах сократилась всего на 5%, причем не очевидно, что это произошло именно вследствие снижения налоговой ст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налогов стали собирать действительно больше. Вот только причины этого совсем не в снижении ставки.</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о-первых</w:t>
      </w:r>
      <w:r>
        <w:rPr>
          <w:rFonts w:eastAsia="Times New Roman" w:cs="Times New Roman" w:ascii="Times New Roman" w:hAnsi="Times New Roman"/>
          <w:sz w:val="28"/>
          <w:szCs w:val="28"/>
          <w:lang w:eastAsia="ru-RU"/>
        </w:rPr>
        <w:t>, в 2001 году налогообложение доходов распространилось на работников правоохранительных органов и военнослужащих (ранее от него освобожденных), в силу чего численность плательщиков единовременно выросла более чем на 0,7 млн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вторых</w:t>
      </w:r>
      <w:r>
        <w:rPr>
          <w:rFonts w:eastAsia="Times New Roman" w:cs="Times New Roman" w:ascii="Times New Roman" w:hAnsi="Times New Roman"/>
          <w:sz w:val="28"/>
          <w:szCs w:val="28"/>
          <w:lang w:eastAsia="ru-RU"/>
        </w:rPr>
        <w:t>, с 1 января 2002 года была существенно снижена (с 35% до 25%) ставка налога на прибыль организаций, в связи с чем на предприятиях высвободились значительные ресурсы, часть которых стала источником роста заработной платы.</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третьих</w:t>
      </w:r>
      <w:r>
        <w:rPr>
          <w:rFonts w:eastAsia="Times New Roman" w:cs="Times New Roman" w:ascii="Times New Roman" w:hAnsi="Times New Roman"/>
          <w:sz w:val="28"/>
          <w:szCs w:val="28"/>
          <w:lang w:eastAsia="ru-RU"/>
        </w:rPr>
        <w:t>, то был период роста цен на энергоносители, а следовательно, и быстрого экономического роста, в результате чего повышались зарплаты и, соответственно, поступления в казну.</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четвертых</w:t>
      </w:r>
      <w:r>
        <w:rPr>
          <w:rFonts w:eastAsia="Times New Roman" w:cs="Times New Roman" w:ascii="Times New Roman" w:hAnsi="Times New Roman"/>
          <w:sz w:val="28"/>
          <w:szCs w:val="28"/>
          <w:lang w:eastAsia="ru-RU"/>
        </w:rPr>
        <w:t>, за легализацию зарплат серьезно взялись. Только в 2007 году на заседания комиссий ФНС по легализации зарплат при региональных налоговых органах и администрациях пригласили более 520 тысяч руководителей компаний. И если ранее те платили своим подчиненным зарплаты ниже установленного в регионе прожиточного минимума, то после взбучки около 80% работодателей стали платить боль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юс те, кто раньше платил 12% дохода (а таких было много), стали платить 13%, - поясняет Александрова. - До 2001 года ведь была прогрессивная шкала налогообложения, но, что называется, драконовская. Она будто специально такой была сделана, чтобы дискредитировать саму идею: довольно высокие ставки сразу падали на среднеобеспеченных, а богатые уходили от уплаты или получали налоговые выч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итог этой “социальной реформы” 2001 года в том, что она повысила уровень налогообложения для основной массы населения с малыми и средними доходами и снизила для населения с высокими доходами. Богатые стали платить с зарплаты в 3,2 раза меньше, а с дивидендов - в 4,5 раза меньше. Да, на доходы в виде дивидендов тоже была введена плоская шкала НДФЛ - 9%, и лишь в 2014 году она была поднята до 13%. Действительно ли для России стимулирование развития рынка ценных бумаг важнее стимулирования честного производительно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оля НДФЛ, собираемого с бедных, например в Москве, составляет 7,25% собранной суммы, в то время как в развитых странах не превышает 1%. А в России сейчас бедными официально признанно 19 млн человек. Это две Москвы! Притом что бедными у нас считаются те, у кого доход на человека в семье ниже прожиточного минимума, а в Европе - те, чей душевой доход составляет 50 - 60% от медианного. Если бы мы считали по европейской методике, у нас было бы четыре Москвы бед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ожалению, все в комплексе делалось: плоская шкала, отказ от налогов на наследование-дарение, введение трехлетнего срока давности по имущественным сделкам - чтобы не вставал вопрос о законности приватизации… - вспоминает Александ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519" w:hRule="atLeast"/>
        </w:trPr>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3">
                  <wp:simplePos x="0" y="0"/>
                  <wp:positionH relativeFrom="column">
                    <wp:posOffset>-17780</wp:posOffset>
                  </wp:positionH>
                  <wp:positionV relativeFrom="paragraph">
                    <wp:posOffset>43815</wp:posOffset>
                  </wp:positionV>
                  <wp:extent cx="2825115" cy="43732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6" r="-9" b="-6"/>
                          <a:stretch>
                            <a:fillRect/>
                          </a:stretch>
                        </pic:blipFill>
                        <pic:spPr bwMode="auto">
                          <a:xfrm>
                            <a:off x="0" y="0"/>
                            <a:ext cx="2825115" cy="43732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numPr>
                <w:ilvl w:val="0"/>
                <w:numId w:val="0"/>
              </w:numPr>
              <w:snapToGrid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А”-СПРА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как за рубеж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тран используется прогрессивная шкала налогообложения. Не только в Швеции, представляющей социал-демократическую модель социального государства, но и, например, в Великобритании.</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 Германии</w:t>
      </w:r>
      <w:r>
        <w:rPr>
          <w:rFonts w:eastAsia="Times New Roman" w:cs="Times New Roman" w:ascii="Times New Roman" w:hAnsi="Times New Roman"/>
          <w:sz w:val="28"/>
          <w:szCs w:val="28"/>
          <w:lang w:eastAsia="ru-RU"/>
        </w:rPr>
        <w:t xml:space="preserve"> минимальная ставка налогообложения - 14%, максимальная - 45%, при этом существует не облагаемый налогом минимум, регулярно пересматриваемый в сторону повышения. Кроме того, имеются налоговые льготы, связанные с наличием детей, чрезвычайными обстоятельствами (болезнь, несчастный случай), пожилым возрас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ципиальное отличие налоговой системы </w:t>
      </w:r>
      <w:r>
        <w:rPr>
          <w:rFonts w:eastAsia="Times New Roman" w:cs="Times New Roman" w:ascii="Times New Roman" w:hAnsi="Times New Roman"/>
          <w:b/>
          <w:bCs/>
          <w:i/>
          <w:iCs/>
          <w:sz w:val="28"/>
          <w:szCs w:val="28"/>
          <w:lang w:eastAsia="ru-RU"/>
        </w:rPr>
        <w:t>во Франции</w:t>
      </w:r>
      <w:r>
        <w:rPr>
          <w:rFonts w:eastAsia="Times New Roman" w:cs="Times New Roman" w:ascii="Times New Roman" w:hAnsi="Times New Roman"/>
          <w:sz w:val="28"/>
          <w:szCs w:val="28"/>
          <w:lang w:eastAsia="ru-RU"/>
        </w:rPr>
        <w:t xml:space="preserve"> в том, что там подлежит обложению подоходным налогом не каждый человек в отдельности, а домохозяйство.</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 США</w:t>
      </w:r>
      <w:r>
        <w:rPr>
          <w:rFonts w:eastAsia="Times New Roman" w:cs="Times New Roman" w:ascii="Times New Roman" w:hAnsi="Times New Roman"/>
          <w:sz w:val="28"/>
          <w:szCs w:val="28"/>
          <w:lang w:eastAsia="ru-RU"/>
        </w:rPr>
        <w:t xml:space="preserve"> - символе либерального государства - система налогообложения тоже основана на прогрессивной шкале, со ставками от 10% до 35%, имеющей дискретный характер: каждая более высокая ставка применяется лишь к строго определенной части облагаемого до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оская шкала действует, например, </w:t>
      </w:r>
      <w:r>
        <w:rPr>
          <w:rFonts w:eastAsia="Times New Roman" w:cs="Times New Roman" w:ascii="Times New Roman" w:hAnsi="Times New Roman"/>
          <w:b/>
          <w:bCs/>
          <w:i/>
          <w:iCs/>
          <w:sz w:val="28"/>
          <w:szCs w:val="28"/>
          <w:lang w:eastAsia="ru-RU"/>
        </w:rPr>
        <w:t>в Эстонии</w:t>
      </w:r>
      <w:r>
        <w:rPr>
          <w:rFonts w:eastAsia="Times New Roman" w:cs="Times New Roman" w:ascii="Times New Roman" w:hAnsi="Times New Roman"/>
          <w:sz w:val="28"/>
          <w:szCs w:val="28"/>
          <w:lang w:eastAsia="ru-RU"/>
        </w:rPr>
        <w:t>. Правда, там величина ставки более чем в 1,5 раза выше, нежели в России (20% против 13%). Кроме того, при детальном изучении становится ясно, что “плоская” шкала в Эстонии оказывается не такой уж и плоской. Граждане, чей доход менее 154 евро в месяц (11 550 рублей, почти вдвое выше российского МРОТ), освобождены от уплаты НДФЛ, так что в Эстонии, скорее, двухступенчатая система: 0% при доходе до 154 евро и 20% при доходе сверх этого.</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НО ЛИ ВВЕСТИ В РОССИИ ПРОГРЕССИВНУЮ ШКАЛУ</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ие годы все предложения ввести НДФЛ с прогрессивной шкалой ставок отвергались. Не изменилась ситуация и в условиях наступившего кризиса.</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Что будет, если ввести такую шкалу?</w:t>
      </w:r>
      <w:r>
        <w:rPr>
          <w:rFonts w:eastAsia="Times New Roman" w:cs="Times New Roman" w:ascii="Times New Roman" w:hAnsi="Times New Roman"/>
          <w:sz w:val="28"/>
          <w:szCs w:val="28"/>
          <w:lang w:eastAsia="ru-RU"/>
        </w:rPr>
        <w:t xml:space="preserve"> - спрашиваю я у Ольги Аркадьев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получит больше средств. Часть из них можно направить на социальные трансферты для подтягивания дохода самых бедных граждан до приемлемого уровня, который позволяет уйти от избыточного неравенства. Это значит, что семьи станут располагать б</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sz w:val="28"/>
          <w:szCs w:val="28"/>
          <w:lang w:eastAsia="ru-RU"/>
        </w:rPr>
        <w:t xml:space="preserve">льшими доходами, смогут позволить себе лучшее питание, врачей, хорошие лекарства и т.д. Это вопрос не просто о социальной политике, а об образе общества. Я абсолютно убеждена, что моральная атмосфера станет более здоровой. Люди, которые сейчас не платят, боятся и чувствуют себя мошенниками, но оправдываются тем, что “там” мошенничают в крупных масштабах, а они “тут” - в малых. Перепишут на колбасе срок годности, перемешают лекарство с фальсифицированным... То есть мошенничество множ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Реально ли в России ввести прогрессивную шкалу? Получим ли мы от нее тот экономический и социальный эффект, который она предполаг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43180</wp:posOffset>
            </wp:positionH>
            <wp:positionV relativeFrom="paragraph">
              <wp:posOffset>93980</wp:posOffset>
            </wp:positionV>
            <wp:extent cx="4027170" cy="27082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4027170" cy="2708275"/>
                    </a:xfrm>
                    <a:prstGeom prst="rect">
                      <a:avLst/>
                    </a:prstGeom>
                  </pic:spPr>
                </pic:pic>
              </a:graphicData>
            </a:graphic>
          </wp:anchor>
        </w:drawing>
      </w:r>
      <w:r>
        <w:rPr>
          <w:rFonts w:eastAsia="Times New Roman" w:cs="Times New Roman" w:ascii="Times New Roman" w:hAnsi="Times New Roman"/>
          <w:sz w:val="28"/>
          <w:szCs w:val="28"/>
          <w:lang w:eastAsia="ru-RU"/>
        </w:rPr>
        <w:t>- Вот тут совершенно точно можно говорить о том, что если будет политическая воля, если политико-экономическая элита сочтет, что ситуация такова, что надо поступиться частью своих экономических привилегий и допустить механизмы перераспределения доходов, то да. При всех разговорах, что мы вроде отказались от либерального пути, мы на самом деле семимильными шагами идем в либеральную экономику. У меня такое впечатление, что, к сожалению, нынешняя патриотическая риторика прикрывает махровый неолиберализм с точки зрения социально-экономической политики, который даже с тем, что было в 90-е годы, не срав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то, что вчера было социальным благом, сегодня становится уже социальными услугами, а услугу можно передать и частному сектору. И так, незатейливо, бюджетные деньги перекачиваются в частные структуры. Это, знаете ли, самый что ни на есть тэтчеризм. Но на прогрессивную шкалу налогообложения даже Тэтчер не покушала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ники плоской шкалы уверяют, что другие страны переходили на прогрессивную шкалу, когда там была благодать, излишки денег. На самом деле это - неправда. Там включали механизм перераспределения, чтобы не случилось социального взрыва, в условиях, когда их элита испугалась. Но элита пугается тогда, когда ее пуг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А у нас предпосылок для социального взрыв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Судя и по тому, какая реализуется социальная политика, и по полному отказу от внедрения каких бы то ни было инструментов перераспределения доходов - для нашей элиты жареным не пахнет.</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А”-СПРА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я схема пред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научной работе ИСЭПН РАН, д.э.н. Ольга Александрова предлагает один из возможных вариантов прогрессивной шкалы налогообложения доходов населения. Отправной точкой для этого варианта послужила схема подоходного налогообложения в Чили - как образца либеральных реф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тветствующий налог берется не со всей суммы, а с дельты. Это значит, что если человек зарабатывает 1000 евро в месяц, то 5% (ставка для такого заработка) он будет платить не от 1000 евро, а от 190 (то есть 810 евро в доходе налогом не облагаются). И так дал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применить чилийскую схему </w:t>
      </w:r>
      <w:r>
        <w:rPr>
          <w:rFonts w:eastAsia="Times New Roman" w:cs="Times New Roman" w:ascii="Times New Roman" w:hAnsi="Times New Roman"/>
          <w:i/>
          <w:iCs/>
          <w:sz w:val="28"/>
          <w:szCs w:val="28"/>
          <w:lang w:eastAsia="ru-RU"/>
        </w:rPr>
        <w:t>(см. инфографику выше)</w:t>
      </w:r>
      <w:r>
        <w:rPr>
          <w:rFonts w:eastAsia="Times New Roman" w:cs="Times New Roman" w:ascii="Times New Roman" w:hAnsi="Times New Roman"/>
          <w:sz w:val="28"/>
          <w:szCs w:val="28"/>
          <w:lang w:eastAsia="ru-RU"/>
        </w:rPr>
        <w:t xml:space="preserve"> к российским реалиям (на январь 2016 года средняя зарплата была 32 тыс. рублей в месяц, или около 450 долларов), т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ожно сделать не облагаемым налогом доход в размере менее 200 - 250 доллар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 превышающих этот размер сумм, но не доходящих до 450 долларов (с дельты), брать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дельты 450 - 700 долларов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0 - 1000 долларов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00 - 2000 долларов - около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0 - 3000 долларов -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000 - 6000 долларов - 2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0 - 12 тыс. долларов - около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ыше 12 тыс. долларов в месяц - 5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такой прогрессивной шкале ставок те жители России, кто получает </w:t>
      </w:r>
      <w:r>
        <w:rPr>
          <w:rFonts w:eastAsia="Times New Roman" w:cs="Times New Roman" w:ascii="Times New Roman" w:hAnsi="Times New Roman"/>
          <w:b/>
          <w:bCs/>
          <w:sz w:val="28"/>
          <w:szCs w:val="28"/>
          <w:lang w:eastAsia="ru-RU"/>
        </w:rPr>
        <w:t>нынешнюю среднюю зарплату</w:t>
      </w:r>
      <w:r>
        <w:rPr>
          <w:rFonts w:eastAsia="Times New Roman" w:cs="Times New Roman" w:ascii="Times New Roman" w:hAnsi="Times New Roman"/>
          <w:sz w:val="28"/>
          <w:szCs w:val="28"/>
          <w:lang w:eastAsia="ru-RU"/>
        </w:rPr>
        <w:t xml:space="preserve">, платили бы НДФЛ </w:t>
      </w:r>
      <w:r>
        <w:rPr>
          <w:rFonts w:eastAsia="Times New Roman" w:cs="Times New Roman" w:ascii="Times New Roman" w:hAnsi="Times New Roman"/>
          <w:b/>
          <w:bCs/>
          <w:sz w:val="28"/>
          <w:szCs w:val="28"/>
          <w:lang w:eastAsia="ru-RU"/>
        </w:rPr>
        <w:t>в пять раз меньше</w:t>
      </w:r>
      <w:r>
        <w:rPr>
          <w:rFonts w:eastAsia="Times New Roman" w:cs="Times New Roman" w:ascii="Times New Roman" w:hAnsi="Times New Roman"/>
          <w:sz w:val="28"/>
          <w:szCs w:val="28"/>
          <w:lang w:eastAsia="ru-RU"/>
        </w:rPr>
        <w:t>, чем платят сегодня. А те, кто зарабатывает около 160 тыс. рублей в месяц, платили бы почти столько же, сколько и сейчас. Даже те, у кого зарплата 320 тыс. рублей в месяц, отдавали бы государству чуть больше нынешнего - 17,5% до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для получающих </w:t>
      </w:r>
      <w:r>
        <w:rPr>
          <w:rFonts w:eastAsia="Times New Roman" w:cs="Times New Roman" w:ascii="Times New Roman" w:hAnsi="Times New Roman"/>
          <w:b/>
          <w:bCs/>
          <w:sz w:val="28"/>
          <w:szCs w:val="28"/>
          <w:lang w:eastAsia="ru-RU"/>
        </w:rPr>
        <w:t>100 средних доходов (3,2 млн рублей в месяц)</w:t>
      </w:r>
      <w:r>
        <w:rPr>
          <w:rFonts w:eastAsia="Times New Roman" w:cs="Times New Roman" w:ascii="Times New Roman" w:hAnsi="Times New Roman"/>
          <w:sz w:val="28"/>
          <w:szCs w:val="28"/>
          <w:lang w:eastAsia="ru-RU"/>
        </w:rPr>
        <w:t xml:space="preserve"> НДФЛ был бы в 3,42 раза больше нынешнего и составил бы </w:t>
      </w:r>
      <w:r>
        <w:rPr>
          <w:rFonts w:eastAsia="Times New Roman" w:cs="Times New Roman" w:ascii="Times New Roman" w:hAnsi="Times New Roman"/>
          <w:b/>
          <w:bCs/>
          <w:sz w:val="28"/>
          <w:szCs w:val="28"/>
          <w:lang w:eastAsia="ru-RU"/>
        </w:rPr>
        <w:t>44% полученного дохода</w:t>
      </w:r>
      <w:r>
        <w:rPr>
          <w:rFonts w:eastAsia="Times New Roman" w:cs="Times New Roman" w:ascii="Times New Roman" w:hAnsi="Times New Roman"/>
          <w:sz w:val="28"/>
          <w:szCs w:val="28"/>
          <w:lang w:eastAsia="ru-RU"/>
        </w:rPr>
        <w:t>. И, например, для руководителей наших госкорпораций и госбанков, получающих, по данным СМИ, существенно больше, НДФЛ приближался бы к половине от полученного дохода. Именно поэтому такая прогрессивная шкала и считается либеральной.</w:t>
      </w:r>
    </w:p>
    <w:p>
      <w:pPr>
        <w:pStyle w:val="Normal"/>
        <w:spacing w:lineRule="auto" w:line="240" w:before="0" w:after="0"/>
        <w:ind w:firstLine="709"/>
        <w:jc w:val="right"/>
        <w:rPr/>
      </w:pPr>
      <w:r>
        <w:rPr>
          <w:rStyle w:val="Name"/>
          <w:rFonts w:cs="Times New Roman" w:ascii="Times New Roman" w:hAnsi="Times New Roman"/>
          <w:i/>
          <w:sz w:val="28"/>
          <w:szCs w:val="28"/>
        </w:rPr>
        <w:t>Рыженкова Юлия</w:t>
      </w:r>
    </w:p>
    <w:p>
      <w:pPr>
        <w:pStyle w:val="Normal"/>
        <w:spacing w:lineRule="auto" w:line="240" w:before="0" w:after="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то: Николай Федоров</w:t>
        <w:br/>
        <w:t>Инфографика: Олег Сдвижков</w:t>
      </w:r>
    </w:p>
    <w:p>
      <w:pPr>
        <w:pStyle w:val="Normal"/>
        <w:spacing w:lineRule="auto" w:line="240" w:before="0" w:after="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убликовано в газете «Солидарность» №18  (1041)</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7:00Z</dcterms:created>
  <dc:creator>Kate</dc:creator>
  <dc:description/>
  <dc:language>en-US</dc:language>
  <cp:lastModifiedBy>Kate</cp:lastModifiedBy>
  <dcterms:modified xsi:type="dcterms:W3CDTF">2016-05-11T14:07:00Z</dcterms:modified>
  <cp:revision>2</cp:revision>
  <dc:subject/>
  <dc:title/>
</cp:coreProperties>
</file>